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444444"/>
          <w:sz w:val="30"/>
          <w:szCs w:val="30"/>
          <w:lang w:val="hu-HU"/>
        </w:rPr>
      </w:pPr>
      <w:r>
        <w:rPr>
          <w:rFonts w:eastAsia="Times New Roman" w:cs="Times New Roman" w:ascii="Verdana" w:hAnsi="Verdana"/>
          <w:b/>
          <w:bCs/>
          <w:color w:val="444444"/>
          <w:sz w:val="30"/>
          <w:szCs w:val="30"/>
          <w:u w:val="single"/>
          <w:lang w:val="hu-HU"/>
        </w:rPr>
        <w:t>Felhasználói értékelések és visszajelzések szerződési feltételei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 xml:space="preserve">Jelen Szerződési Feltételek a L'OREAL Magyarország Kft. (székhely: </w:t>
      </w:r>
      <w:r>
        <w:rPr>
          <w:rFonts w:eastAsia="Times New Roman" w:cs="Times New Roman" w:ascii="Verdana" w:hAnsi="Verdana"/>
          <w:color w:val="070707"/>
          <w:sz w:val="18"/>
          <w:szCs w:val="18"/>
        </w:rPr>
        <w:t xml:space="preserve">1023 Budapest, Árpád fejedelem útja 26-28. ; cégjegyzékszám: 01-09-268100 ; adószám: 10885633-2-44; </w:t>
      </w: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a továbbiaknan: „</w:t>
      </w:r>
      <w:r>
        <w:rPr>
          <w:rFonts w:eastAsia="Times New Roman" w:cs="Times New Roman" w:ascii="Verdana" w:hAnsi="Verdana"/>
          <w:b/>
          <w:bCs/>
          <w:color w:val="070707"/>
          <w:sz w:val="18"/>
          <w:szCs w:val="18"/>
          <w:lang w:val="hu-HU"/>
        </w:rPr>
        <w:t>L’OREAL</w:t>
      </w: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”) által a Közönségcikk üzletágának (a továbbiakban: „</w:t>
      </w:r>
      <w:r>
        <w:rPr>
          <w:rFonts w:eastAsia="Times New Roman" w:cs="Times New Roman" w:ascii="Verdana" w:hAnsi="Verdana"/>
          <w:b/>
          <w:bCs/>
          <w:color w:val="070707"/>
          <w:sz w:val="18"/>
          <w:szCs w:val="18"/>
          <w:lang w:val="hu-HU"/>
        </w:rPr>
        <w:t>CPD</w:t>
      </w: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”) weboldala (a továbbiakban: „</w:t>
      </w:r>
      <w:r>
        <w:rPr>
          <w:rFonts w:eastAsia="Times New Roman" w:cs="Times New Roman" w:ascii="Verdana" w:hAnsi="Verdana"/>
          <w:b/>
          <w:bCs/>
          <w:color w:val="070707"/>
          <w:sz w:val="18"/>
          <w:szCs w:val="18"/>
          <w:lang w:val="hu-HU"/>
        </w:rPr>
        <w:t>Honlap</w:t>
      </w: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”) által kínált Megrendelői értékelések és visszajelzések szolgáltatásának („</w:t>
      </w:r>
      <w:r>
        <w:rPr>
          <w:rFonts w:eastAsia="Times New Roman" w:cs="Times New Roman" w:ascii="Verdana" w:hAnsi="Verdana"/>
          <w:b/>
          <w:bCs/>
          <w:color w:val="070707"/>
          <w:sz w:val="18"/>
          <w:szCs w:val="18"/>
          <w:lang w:val="hu-HU"/>
        </w:rPr>
        <w:t>CRR Szolgáltatás</w:t>
      </w: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”) használatát szabályozzák. Amennyiben Ön a L'OREAL vagy kapcsolt vállalkozásának alkalmazottja, nem használhatja a CRR szolgáltatást.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jc w:val="both"/>
        <w:rPr>
          <w:rFonts w:ascii="Verdana" w:hAnsi="Verdana" w:eastAsia="Times New Roman" w:cs="Times New Roman"/>
          <w:b/>
          <w:b/>
          <w:color w:val="070707"/>
          <w:sz w:val="18"/>
          <w:szCs w:val="18"/>
          <w:u w:val="single"/>
          <w:lang w:val="hu-HU"/>
        </w:rPr>
      </w:pPr>
      <w:r>
        <w:rPr>
          <w:rFonts w:eastAsia="Times New Roman" w:cs="Times New Roman" w:ascii="Verdana" w:hAnsi="Verdana"/>
          <w:b/>
          <w:bCs/>
          <w:color w:val="070707"/>
          <w:sz w:val="18"/>
          <w:szCs w:val="18"/>
          <w:u w:val="single"/>
          <w:lang w:val="hu-HU"/>
        </w:rPr>
        <w:t xml:space="preserve">Általános feltételek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Egy visszajelzés közzétételével a Honlapon Ön kijelenti és szavatolja, hogy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 xml:space="preserve">visszajelzése megfelel a </w:t>
      </w:r>
      <w:commentRangeStart w:id="0"/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Honlap Felhasználási Feltételeinek</w:t>
      </w: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</w:r>
      <w:commentRangeEnd w:id="0"/>
      <w:r>
        <w:commentReference w:id="0"/>
      </w: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, valamint az itt szereplő feltételekn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Ön a visszajelzés szerzője, és nem lopja el egy másik személy személyazonosságát, továbbá nem használ hamis e-mail címet vagy más módon nem ad meg félrevezető adatokat az Ön által szolgáltatott visszajelzés eredetével kapcsolatba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visszajelzése Öntől származó eredeti munka, és nem sérti harmadik felek szellemi tulajdonhoz fűződő jogait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az Ön által posztolt minden tartalom a valóságnak megfelelő és pontos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Fentieken túl Ön elfogadja és szavatolja, hogy nem nyújt be semmilyen olyan tartalmat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amely azonosítja Önt a többi fogyasztó felé (ezért kérjük, ne a teljes nevét használja, hanem csak a keresztnevét vagy a „becenevét”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amely L'OREAL versenytársairól vagy azok termékeiről (nevezetesen egészségvédelmi és szépségápolási termékeket előállító más gyártókról és/vagy forgalmazókról és/vagy kiskereskedőkről) szóló információt tartalmaz (beleértve az árképzési információt is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amely nem kapcsolódik a Honlapon felsorolt termékek értékeléséhez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amelyért Ön kompenzációs vagy pénzbeli előnyt kap bármely harmadik féltől, vagy amely reklámozásként vagy vásárlásra ösztönzőként értelmezhető (amibe beletartozik bármely olyan tartalom is, amely üzleti lehetőségtől eltérít [L'OREAL -től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amely olyan információt tartalmaz, amelyben hivatkozás szerepel más weboldalakra, URL címekre, e-mail-címekre, kapcsolattartási információkra vagy telefonszámokra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amely bármely tényleges vírust vagy egyéb, a számítógépes programokat vagy fájlokat károsító, vagy működésüket potenciálisan megszakító számítógépes vírusok vagy programok és fájlok létrehozására vonatkozó iránymutatásokat tartalmaz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A L'OREAL fenntartja magának a jogot arra, hogy korlátozza, vagy felfüggessze bármely olyan felhasználó hozzáférését, aki megszegi a Felhasználási Feltételeket, valamint megtagadja bármely olyan észrevétel posztolását, megváltoztatását, szerkesztését, illetve törlését, amelyet a L'OREAL saját mérlegelési jogkörében úgy ítél meg, hogy a Szerződési Feltételekkel ellentétes. Fenntartja magának a jogot továbbá arra, hogy ne tegyen közzé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duplikált tartalma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üres visszajelzéseke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nem magyar nyelven írt visszajelzést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bármilyen érthetetlen tartalmat (így például olyan tartalmat, amely véletlenszerűen kiválasztott karaktereket és jelentést nem hordozó szókapcsolatokat tartalmaz)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 xml:space="preserve">A L'OREAL nem tudja garantálni, hogy Ön szerkeszteni vagy törölni tudja majd az Ön által benyújtott bármely felhasználói tartalmat. A közzétételt megelőzően minden értékelést és visszajelzést felülvizsgálunk annak biztosítása érdekében, hogy az megfeleljen a jelen Felhasználási Feltételeknek. Az értékeléseket és az írásos visszajelzéseket általában 1 hónapon belül tesszük közzé. 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jc w:val="both"/>
        <w:rPr>
          <w:rFonts w:ascii="Verdana" w:hAnsi="Verdana" w:eastAsia="Times New Roman" w:cs="Times New Roman"/>
          <w:b/>
          <w:b/>
          <w:color w:val="070707"/>
          <w:sz w:val="18"/>
          <w:szCs w:val="18"/>
          <w:u w:val="single"/>
          <w:lang w:val="hu-HU"/>
        </w:rPr>
      </w:pPr>
      <w:r>
        <w:rPr>
          <w:rFonts w:eastAsia="Times New Roman" w:cs="Times New Roman" w:ascii="Verdana" w:hAnsi="Verdana"/>
          <w:b/>
          <w:bCs/>
          <w:color w:val="070707"/>
          <w:sz w:val="18"/>
          <w:szCs w:val="18"/>
          <w:u w:val="single"/>
          <w:lang w:val="hu-HU"/>
        </w:rPr>
        <w:t xml:space="preserve">Személyes adatok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 xml:space="preserve">Értékelése és visszajelzése kapcsán e-mail címének elküldésével elfogadja, hogy a L’OREAL és harmadik fél szolgáltatói az Ön e-mail címét felhasználhatják arra, hogy felvegyék Önnel a kapcsolatot visszajelzése kapcsán, és, amennyiben ehhez hozzájárult, kereskedelmi kutatás céljából. 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 xml:space="preserve">A személyes adatok kezelésére vonatkozó további információkért kérjük, olvassa el adatvédelmi tájékoztatónkat </w:t>
      </w:r>
      <w:hyperlink r:id="rId2">
        <w:r>
          <w:rPr>
            <w:rStyle w:val="InternetLink"/>
            <w:rFonts w:eastAsia="Times New Roman" w:cs="Times New Roman" w:ascii="Verdana" w:hAnsi="Verdana"/>
            <w:sz w:val="18"/>
            <w:szCs w:val="18"/>
            <w:lang w:val="hu-HU"/>
          </w:rPr>
          <w:t>itt</w:t>
        </w:r>
      </w:hyperlink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jc w:val="both"/>
        <w:rPr>
          <w:rFonts w:ascii="Verdana" w:hAnsi="Verdana" w:eastAsia="Times New Roman" w:cs="Times New Roman"/>
          <w:b/>
          <w:b/>
          <w:color w:val="070707"/>
          <w:sz w:val="18"/>
          <w:szCs w:val="18"/>
          <w:u w:val="single"/>
          <w:lang w:val="hu-HU"/>
        </w:rPr>
      </w:pPr>
      <w:r>
        <w:rPr>
          <w:rFonts w:eastAsia="Times New Roman" w:cs="Times New Roman" w:ascii="Verdana" w:hAnsi="Verdana"/>
          <w:b/>
          <w:bCs/>
          <w:color w:val="070707"/>
          <w:sz w:val="18"/>
          <w:szCs w:val="18"/>
          <w:u w:val="single"/>
          <w:lang w:val="hu-HU"/>
        </w:rPr>
        <w:t>Szellemi tulajdon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hu-HU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Bármely visszajelzése közzétételével Ön jogdíjmentes, visszavonhatatlan, nem kizárólagos, az egész világon érvényes, valamint szellemi tulajdonjogokra vonatkozóan a magyar/francia és külföldi jogszabályokban, illetve a nemzetközi egyezményekben (és a hozzájuk tartozó kiegészítő vagy módosító jogszabályokban) meghatározott oltalmi időszak időtartamára jogosultságot biztosít L’OREAL-nak, az adott tartalom felhasználására, többszörösítésére, átdolgozására, módosítására, szerkesztésére, lefordítására, terjesztésére, származékos művek létrehozására, más művekbe történő foglalásra, terjesztésére és más módon történő hasznosítására és/vagy az adott tartalom bármely formában, hordozón vagy technológiával való megjelenítésére. Ezennel tudomásul veszi, hogy a L’OREAL lefordíthatja és közzé teheti visszajelzését a L’OREAL honlapjain, a közösségi média oldalain, a Facebook, a TikTok, a YouTube és a Google kereső szalaghirdetésein. Tájékoztatjuk Önt, hogy bármely ilyen kiírás tartalmazhatja azt a nevet (vagy becenevet, ahogy azt a fentiekben ajánlottunk), amelyet visszajelzése közzétételéhez használt.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jc w:val="both"/>
        <w:rPr>
          <w:rFonts w:ascii="Verdana" w:hAnsi="Verdana" w:eastAsia="Times New Roman" w:cs="Times New Roman"/>
          <w:b/>
          <w:b/>
          <w:color w:val="070707"/>
          <w:sz w:val="18"/>
          <w:szCs w:val="18"/>
          <w:u w:val="single"/>
          <w:lang w:val="hu-HU"/>
        </w:rPr>
      </w:pPr>
      <w:r>
        <w:rPr>
          <w:rFonts w:eastAsia="Times New Roman" w:cs="Times New Roman" w:ascii="Verdana" w:hAnsi="Verdana"/>
          <w:b/>
          <w:bCs/>
          <w:color w:val="070707"/>
          <w:sz w:val="18"/>
          <w:szCs w:val="18"/>
          <w:u w:val="single"/>
          <w:lang w:val="hu-HU"/>
        </w:rPr>
        <w:t>Kapcsolattartási adatok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70707"/>
          <w:sz w:val="18"/>
          <w:szCs w:val="18"/>
          <w:lang w:val="cs-CZ"/>
        </w:rPr>
      </w:pP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 xml:space="preserve">Ha bármilyen L’OREAL termékkel és annak alkalmazásával kapcsolatban bármilyen aggálya vagy panasza van, kérjük, lépjen velünk kapcsolatba a következő e-mailcímen: </w:t>
      </w:r>
      <w:hyperlink r:id="rId3">
        <w:r>
          <w:rPr>
            <w:rStyle w:val="InternetLink"/>
          </w:rPr>
          <w:t>mixahu@loreal.com</w:t>
        </w:r>
      </w:hyperlink>
      <w:r>
        <w:rPr>
          <w:rFonts w:eastAsia="Times New Roman" w:cs="Times New Roman" w:ascii="Verdana" w:hAnsi="Verdana"/>
          <w:sz w:val="18"/>
          <w:szCs w:val="18"/>
          <w:lang w:val="hu-HU"/>
        </w:rPr>
        <w:t xml:space="preserve">. A L’OREAL fenntartja a jogot, hogy visszajelzését a partner viszonteladónak küldje ahelyett, hogy közzétenné, amennyiben úgy </w:t>
      </w:r>
      <w:r>
        <w:rPr>
          <w:rFonts w:eastAsia="Times New Roman" w:cs="Times New Roman" w:ascii="Verdana" w:hAnsi="Verdana"/>
          <w:color w:val="070707"/>
          <w:sz w:val="18"/>
          <w:szCs w:val="18"/>
          <w:lang w:val="hu-HU"/>
        </w:rPr>
        <w:t>ítéli meg, hogy visszajelzését így több sikerrel kezelnék.</w:t>
      </w:r>
    </w:p>
    <w:p>
      <w:pPr>
        <w:pStyle w:val="Normal"/>
        <w:spacing w:lineRule="auto" w:line="240" w:beforeAutospacing="1" w:afterAutospacing="1"/>
        <w:jc w:val="both"/>
        <w:rPr>
          <w:lang w:val="hu-HU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SZILOSZ Regina - SZECSKAY" w:date="2021-06-22T11:19:00Z" w:initials="PR-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lease insert here the link of the Terms of Us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4" wp14:anchorId="69942EB5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095"/>
              <wp:effectExtent l="0" t="0" r="0" b="14605"/>
              <wp:wrapNone/>
              <wp:docPr id="1" name="MSIPCMe8764e10ac7257465760fed3" descr="{&quot;HashCode&quot;:-737422140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52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C1 - Internal use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e8764e10ac7257465760fed3" path="m0,0l-2147483645,0l-2147483645,-2147483646l0,-2147483646xe" stroked="f" o:allowincell="f" style="position:absolute;margin-left:0pt;margin-top:807pt;width:595.25pt;height:19.8pt;mso-wrap-style:square;v-text-anchor:bottom;mso-position-horizontal-relative:page;mso-position-vertical-relative:page" wp14:anchorId="69942EB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C1 - 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63ee6"/>
    <w:rPr/>
  </w:style>
  <w:style w:type="character" w:styleId="InternetLink">
    <w:name w:val="Hyperlink"/>
    <w:basedOn w:val="DefaultParagraphFont"/>
    <w:uiPriority w:val="99"/>
    <w:unhideWhenUsed/>
    <w:rsid w:val="00163ee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6be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b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b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bd8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1ab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54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54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3e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6b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b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bd8"/>
    <w:pPr/>
    <w:rPr>
      <w:b/>
      <w:bCs/>
    </w:rPr>
  </w:style>
  <w:style w:type="paragraph" w:styleId="ListParagraph">
    <w:name w:val="List Paragraph"/>
    <w:basedOn w:val="Normal"/>
    <w:uiPriority w:val="34"/>
    <w:qFormat/>
    <w:rsid w:val="00de48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5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5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real.com/en/hungary/pages/group/privacy-policy-consumer/" TargetMode="External"/><Relationship Id="rId3" Type="http://schemas.openxmlformats.org/officeDocument/2006/relationships/hyperlink" Target="mailto:mixahu@loreal.com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E7A9BD2A37548409FC635497723F50A" ma:contentTypeVersion="0" ma:contentTypeDescription="Create a new document." ma:contentTypeScope="" ma:versionID="1ac9a08323642ed46a4bcc7f91c09e0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8FB89BD-8D89-4F24-91D7-A2F6FF85F1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E005F1-1591-432A-AE9D-D28FBC0B55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C90E5A-005E-4392-8346-0502A2E81CB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97</Words>
  <Characters>4705</Characters>
  <CharactersWithSpaces>5492</CharactersWithSpaces>
  <Paragraphs>10</Paragraphs>
  <Company>L'Oré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4:00Z</dcterms:created>
  <dc:creator>Auteur</dc:creator>
  <dc:description/>
  <dc:language>en-US</dc:language>
  <cp:lastModifiedBy>Vendula Čapková</cp:lastModifiedBy>
  <dcterms:modified xsi:type="dcterms:W3CDTF">2021-09-0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A9BD2A37548409FC635497723F50A</vt:lpwstr>
  </property>
  <property fmtid="{D5CDD505-2E9C-101B-9397-08002B2CF9AE}" pid="3" name="MSIP_Label_f43b7177-c66c-4b22-a350-7ee86f9a1e74_ActionId">
    <vt:lpwstr>bcf5324c-ca5d-415c-b872-6ff0e1d5354c</vt:lpwstr>
  </property>
  <property fmtid="{D5CDD505-2E9C-101B-9397-08002B2CF9AE}" pid="4" name="MSIP_Label_f43b7177-c66c-4b22-a350-7ee86f9a1e74_ContentBits">
    <vt:lpwstr>2</vt:lpwstr>
  </property>
  <property fmtid="{D5CDD505-2E9C-101B-9397-08002B2CF9AE}" pid="5" name="MSIP_Label_f43b7177-c66c-4b22-a350-7ee86f9a1e74_Enabled">
    <vt:lpwstr>true</vt:lpwstr>
  </property>
  <property fmtid="{D5CDD505-2E9C-101B-9397-08002B2CF9AE}" pid="6" name="MSIP_Label_f43b7177-c66c-4b22-a350-7ee86f9a1e74_Method">
    <vt:lpwstr>Standard</vt:lpwstr>
  </property>
  <property fmtid="{D5CDD505-2E9C-101B-9397-08002B2CF9AE}" pid="7" name="MSIP_Label_f43b7177-c66c-4b22-a350-7ee86f9a1e74_Name">
    <vt:lpwstr>C1_Internal use</vt:lpwstr>
  </property>
  <property fmtid="{D5CDD505-2E9C-101B-9397-08002B2CF9AE}" pid="8" name="MSIP_Label_f43b7177-c66c-4b22-a350-7ee86f9a1e74_SetDate">
    <vt:lpwstr>2021-08-27T09:37:29Z</vt:lpwstr>
  </property>
  <property fmtid="{D5CDD505-2E9C-101B-9397-08002B2CF9AE}" pid="9" name="MSIP_Label_f43b7177-c66c-4b22-a350-7ee86f9a1e74_SiteId">
    <vt:lpwstr>e4e1abd9-eac7-4a71-ab52-da5c998aa7ba</vt:lpwstr>
  </property>
</Properties>
</file>